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41.jpeg" ContentType="image/jpeg"/>
  <Override PartName="/word/media/image30.jpeg" ContentType="image/jpeg"/>
  <Override PartName="/word/media/image40.jpeg" ContentType="image/jpeg"/>
  <Override PartName="/word/media/image42.jpeg" ContentType="image/jpeg"/>
  <Override PartName="/word/media/image7.png" ContentType="image/png"/>
  <Override PartName="/word/media/image37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27.jpeg" ContentType="image/jpeg"/>
  <Override PartName="/word/media/image43.jpeg" ContentType="image/jpe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1184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184760"/>
                          <a:chOff x="0" y="0"/>
                          <a:chExt cx="720036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11847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251316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лефон:  (495) 950 22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л./Факс: (495) 950 22 5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3760"/>
                            <a:ext cx="55994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Vineta BT" w:hAnsi="Vineta BT" w:eastAsia="Vineta BT" w:cs="Vineta BT"/>
                                  <w:lang w:val="en-US" w:bidi="hi-IN"/>
                                </w:rPr>
                                <w:t>МИР МРАМОРА И ГРАНИ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967680"/>
                            <a:ext cx="244332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mir-mramora@yandex.ru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39080"/>
                            <a:ext cx="176472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www.mirmramora.ru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09760"/>
                            <a:ext cx="137160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МРАМ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ТРАВЕР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РАКУШЕЧ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75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93.3pt" coordorigin="0,0" coordsize="11339,1866">
                <v:rect id="shape_0" fillcolor="gray" stroked="f" o:allowincell="f" style="position:absolute;left:0;top:0;width:11338;height:1865;mso-wrap-style:none;v-text-anchor:middle;mso-position-horizontal-relative:char">
                  <v:fill o:detectmouseclick="t" type="solid" color2="#7f7f7f" opacity="0.79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59;top:719;width:3957;height:1078;mso-wrap-style:none;v-text-anchor:middle;mso-position-horizontal-relative:char" type="_x0000_t136">
                  <v:path textpathok="t"/>
                  <v:textpath on="t" fitshape="t" string="Телефон:  (495) 950 22 58&#10;Тел./Факс: (495) 950 22 57" style="font-family:&quot;Arial&quot;;font-size:16pt"/>
                  <v:fill o:detectmouseclick="t" type="solid" color2="aqua" opacity="0.59"/>
                  <v:stroke color="silver" joinstyle="miter" endcap="flat"/>
                  <w10:wrap type="none"/>
                </v:shape>
                <v:shape id="shape_0" fillcolor="white" stroked="t" o:allowincell="f" style="position:absolute;left:1260;top:179;width:8817;height:358;mso-wrap-style:none;v-text-anchor:middle;mso-position-horizontal-relative:char" type="_x0000_t136">
                  <v:path textpathok="t"/>
                  <v:textpath on="t" fitshape="t" string="МИР МРАМОРА И ГРАНИТА" style="font-family:&quot;Vineta BT&quot;;font-size:12pt"/>
                  <v:fill o:detectmouseclick="t" type="solid" color2="black"/>
                  <v:stroke color="red" weight="6480" joinstyle="miter" endcap="flat"/>
                  <w10:wrap type="none"/>
                </v:shape>
                <v:shape id="shape_0" fillcolor="red" stroked="t" o:allowincell="f" style="position:absolute;left:7379;top:1524;width:3847;height:244;mso-wrap-style:none;v-text-anchor:middle;mso-position-horizontal-relative:char" type="_x0000_t136">
                  <v:path textpathok="t"/>
                  <v:textpath on="t" fitshape="t" string="mir-mramora@yandex.ru" style="font-family:&quot;Arial&quot;;font-size:18pt"/>
                  <v:fill o:detectmouseclick="t" type="solid" color2="aqua" opacity="0.92"/>
                  <v:stroke color="silver" joinstyle="miter" endcap="flat"/>
                  <w10:wrap type="none"/>
                </v:shape>
                <v:shape id="shape_0" fillcolor="red" stroked="t" o:allowincell="f" style="position:absolute;left:7919;top:1164;width:2778;height:237;mso-wrap-style:none;v-text-anchor:middle;mso-position-horizontal-relative:char" type="_x0000_t136">
                  <v:path textpathok="t"/>
                  <v:textpath on="t" fitshape="t" string="www.mirmramora.ru" style="font-family:&quot;Arial&quot;;font-size:16pt"/>
                  <v:fill o:detectmouseclick="t" type="solid" color2="aqua"/>
                  <v:stroke color="silver" joinstyle="miter" endcap="flat"/>
                  <w10:wrap type="none"/>
                </v:shape>
                <v:shape id="shape_0" fillcolor="white" stroked="t" o:allowincell="f" style="position:absolute;left:4679;top:803;width:2159;height:900;mso-wrap-style:none;v-text-anchor:middle;mso-position-horizontal-relative:char" type="_x0000_t136">
                  <v:path textpathok="t"/>
                  <v:textpath on="t" fitshape="t" string="МРАМОР&#10;ТРАВЕРТИН&#10;РАКУШЕЧНИК" style="font-family:&quot;Arial Unicode MS&quot;;font-size:16pt"/>
                  <v:fill o:detectmouseclick="t" type="solid" color2="black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2293"/>
        <w:gridCol w:w="2286"/>
        <w:gridCol w:w="7"/>
        <w:gridCol w:w="2294"/>
      </w:tblGrid>
      <w:tr>
        <w:trPr>
          <w:trHeight w:val="99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920" cy="713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6336" b="36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760" cy="713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5268" b="33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713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20391" b="46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9380" cy="713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4257" b="3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760" cy="706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3163" b="3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  травертин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  травертин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  травертин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  травертин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  травертин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723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18584" b="45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723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2134" b="33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7137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10787" b="39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270" cy="723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5268" b="33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760" cy="723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29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  травертин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ракушечник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ракушечник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ракушечник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кушечник</w:t>
            </w:r>
          </w:p>
        </w:tc>
      </w:tr>
      <w:tr>
        <w:trPr>
          <w:trHeight w:val="89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270" cy="7340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5408" b="36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855" cy="713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1048" b="3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7340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15033" b="40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723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3186" b="3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855" cy="723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5327" b="33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  мрамо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  мрамор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  мрамор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  мрамор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  мрамор</w:t>
            </w:r>
          </w:p>
        </w:tc>
      </w:tr>
      <w:tr>
        <w:trPr>
          <w:trHeight w:val="966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760" cy="723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3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723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6633" b="3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9540" cy="7327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4" r="-18" b="3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723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4" r="1747" b="330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0490" cy="723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3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  мрамо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  мрамор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  мрамор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  мрамор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  мрамор</w:t>
            </w:r>
          </w:p>
        </w:tc>
      </w:tr>
      <w:tr>
        <w:trPr>
          <w:trHeight w:val="107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270" cy="7340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23768" b="4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7340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36130" b="52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855" cy="7232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20748" b="44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0490" cy="73406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0" r="3118" b="34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9540" cy="7340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4415" b="30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  мрамо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  мрамор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  мрамор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   мрамор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  мрамор</w:t>
            </w:r>
          </w:p>
        </w:tc>
      </w:tr>
      <w:tr>
        <w:trPr>
          <w:trHeight w:val="102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4300" cy="7429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0" r="7414" b="18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5570" cy="7429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9" r="15129" b="2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030" cy="7359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0" r="10093" b="4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73406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6633" b="36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7429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2892" b="22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  мрамо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   мрамор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   мрамор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   мрамор</w:t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  мрамор</w:t>
            </w:r>
          </w:p>
        </w:tc>
      </w:tr>
      <w:tr>
        <w:trPr>
          <w:trHeight w:val="102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0170" cy="7493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4" r="4118" b="2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7518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0" r="8976" b="12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760" cy="7435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5297" b="31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1125" cy="7518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4" r="5322" b="45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0490" cy="7518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4" r="-13" b="38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   мрамо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  мрамор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  мрамо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  ракушечник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1   ракушечник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6851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52134" b="72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6858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6835" t="-16" r="22450" b="56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68453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5407" t="27605" r="38217" b="36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1445" cy="6877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1150" b="30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6762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4" r="25448" b="48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  мрамо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  мрамор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   мрамо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   мрамор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   мрамор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6365" cy="71564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6237" b="30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71501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26422" b="45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8585" cy="71310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5266" b="3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17955" cy="7232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6030" t="52883" r="30055" b="17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0495" cy="72263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3" r="24518" b="5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   мрамор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   мрамор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   мрамор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   мрамор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3   мрамор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54"/>
        <w:gridCol w:w="4500"/>
        <w:gridCol w:w="1620"/>
        <w:gridCol w:w="1260"/>
        <w:gridCol w:w="1080"/>
      </w:tblGrid>
      <w:tr>
        <w:trPr>
          <w:trHeight w:val="25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лицовоч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у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на в у.е.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1 м2, Розн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на в у.е.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1 м2, Опт..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ти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ча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тин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ват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тин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ый с разводами крупны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тин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ый с вкрапления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тин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ый с развод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тин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дно-желтый с вкраплениями ракуше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ушечник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ушечник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е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ушечник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тин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-песча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й с развод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 с полос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 с молоко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-сер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о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-сер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, коричне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о-сер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сер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й с полоса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акушечник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же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шечник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ват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иф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-розо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ё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ё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о-коричне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о-розо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коричне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-бежев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3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рамор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о-горчичны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анны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5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Примечание:</w:t>
      </w:r>
    </w:p>
    <w:p>
      <w:pPr>
        <w:pStyle w:val="Normal"/>
        <w:rPr/>
      </w:pPr>
      <w:r>
        <w:rPr/>
        <w:t xml:space="preserve">        </w:t>
      </w:r>
      <w:r>
        <w:rPr/>
        <w:t xml:space="preserve">1 у.е. = 30руб.. Цены приведены на складе в Москве. </w:t>
      </w:r>
    </w:p>
    <w:p>
      <w:pPr>
        <w:pStyle w:val="Normal"/>
        <w:rPr/>
      </w:pPr>
      <w:r>
        <w:rPr/>
        <w:t xml:space="preserve">        </w:t>
      </w:r>
      <w:r>
        <w:rPr/>
        <w:t>Размер плитки: с №1- №31 (300х600х15), с №32-№36 (300х600х20).</w:t>
      </w:r>
    </w:p>
    <w:p>
      <w:pPr>
        <w:pStyle w:val="Normal"/>
        <w:rPr/>
      </w:pPr>
      <w:r>
        <w:rPr/>
        <w:t xml:space="preserve">        </w:t>
      </w:r>
      <w:r>
        <w:rPr/>
        <w:t>Крупный опт. от 1000м2.</w:t>
      </w:r>
    </w:p>
    <w:p>
      <w:pPr>
        <w:pStyle w:val="Normal"/>
        <w:ind w:left="360" w:hanging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пускаем продукцию любых размеров: бордюры, фризы, колонны, арки, гравированные плитки и слябы, балясины, перила, столешницы, раковины, статуи, статуэтки, художественные изделия и композиции, облицовочные, напольные, мозаичные плитки. </w:t>
      </w:r>
    </w:p>
    <w:p>
      <w:pPr>
        <w:pStyle w:val="Normal"/>
        <w:ind w:left="360" w:hanging="540"/>
        <w:rPr/>
      </w:pPr>
      <w:r>
        <w:rPr>
          <w:sz w:val="26"/>
          <w:szCs w:val="26"/>
        </w:rPr>
        <w:t xml:space="preserve">        </w:t>
      </w:r>
      <w:r>
        <w:rPr/>
        <w:t>Специальные предложения для строителей, архитекторов.</w:t>
      </w:r>
    </w:p>
    <w:sectPr>
      <w:type w:val="nextPage"/>
      <w:pgSz w:w="11906" w:h="16838"/>
      <w:pgMar w:left="360" w:right="206" w:gutter="0" w:header="0" w:top="3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Vineta BT">
    <w:charset w:val="01"/>
    <w:family w:val="roman"/>
    <w:pitch w:val="default"/>
  </w:font>
  <w:font w:name="Arial Unicode MS">
    <w:charset w:val="01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9:00Z</dcterms:created>
  <dc:creator>user</dc:creator>
  <dc:description/>
  <dc:language>en-US</dc:language>
  <cp:lastModifiedBy>villasicilia</cp:lastModifiedBy>
  <cp:lastPrinted>2006-10-13T14:19:00Z</cp:lastPrinted>
  <dcterms:modified xsi:type="dcterms:W3CDTF">2007-02-28T15:12:00Z</dcterms:modified>
  <cp:revision>19</cp:revision>
  <dc:subject/>
  <dc:title/>
</cp:coreProperties>
</file>